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38"/>
        <w:gridCol w:w="1084"/>
        <w:gridCol w:w="1472"/>
        <w:gridCol w:w="295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Name: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: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phone: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email: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caps/>
              </w:rPr>
              <w:t xml:space="preserve">tYPE OF PROGRAM </w:t>
            </w:r>
            <w:r>
              <w:rPr>
                <w:i/>
                <w:sz w:val="20"/>
                <w:szCs w:val="20"/>
              </w:rPr>
              <w:t>check all that appl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ID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ADEMIC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LUNTER:</w:t>
            </w:r>
          </w:p>
        </w:tc>
      </w:tr>
      <w:tr>
        <w:trPr>
          <w:trHeight w:val="16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HEALTH division/PROGRAM areas of interest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the Dept. of Health website and list each Program/Division you are interested in working within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 # of hours you are available: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COLLEGE &amp; major: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ACADEMIC REQUIREMENTS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what is required from HEALTH to fulfill this)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vailable 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Start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Date: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ILITY (HEALTH’s work day is from 8:30 a.m. – 4:30 pm please state what hours you are available or scheduled for)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82"/>
        <w:gridCol w:w="2310"/>
        <w:gridCol w:w="2235"/>
        <w:gridCol w:w="211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*****************DO NOT WRITE BELOW THIS LINE – OFFICE USE ONLY *********************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Assignment: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Superviso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Room Location: </w:t>
      </w:r>
      <w:r>
        <w:rPr>
          <w:u w:val="single"/>
        </w:rPr>
        <w:tab/>
        <w:tab/>
        <w:tab/>
        <w:tab/>
        <w:tab/>
      </w:r>
      <w:r>
        <w:rPr/>
        <w:tab/>
        <w:t xml:space="preserve">DoIT Level of Access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REGISTRATION: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H Confidentiality Agreement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IT Confidentiality Agreement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H ID Ba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IT Interview: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rvey Completed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dge Returned</w:t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894080" cy="894080"/>
          <wp:effectExtent l="0" t="0" r="0" b="0"/>
          <wp:wrapSquare wrapText="bothSides"/>
          <wp:docPr id="1" name="blackblue20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ackblue20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HODE ISLAND DEPARTMENT OF HEALTH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TERN Informa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16:00Z</dcterms:created>
  <dc:creator>imageu</dc:creator>
  <dc:description/>
  <cp:keywords/>
  <dc:language>en-US</dc:language>
  <cp:lastModifiedBy>AngelaS</cp:lastModifiedBy>
  <cp:lastPrinted>2012-08-07T12:16:00Z</cp:lastPrinted>
  <dcterms:modified xsi:type="dcterms:W3CDTF">2013-04-17T18:16:00Z</dcterms:modified>
  <cp:revision>2</cp:revision>
  <dc:subject/>
  <dc:title>NAME:</dc:title>
</cp:coreProperties>
</file>